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83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9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Боголюбовой Анастасии Борисо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3.04.2024 года на Боголюбову А.Б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Боголюбовой А.Б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Боголюбовой А.Б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оголюбову Анастасию Борис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83024201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